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6-02-202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Podsumowanie roku 2019 oraz prognoza na rok 2020 </w:t>
        <w:br/>
        <w:t>w ocenie Grupy PSB</w:t>
      </w:r>
    </w:p>
    <w:p>
      <w:pPr>
        <w:pStyle w:val="Normal"/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Wyniki Grupy PSB ze sprzedaży materiałów budowlanych w 2019 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  <w:bookmarkStart w:id="0" w:name="_Hlk536016219"/>
      <w:bookmarkStart w:id="1" w:name="_Hlk536016219"/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 koniec 2019 r. Grupę PSB tworzyło 395 firm handlowych, dysponujących łącznie 296 składami materiałów budowlanych, </w:t>
      </w:r>
      <w:r>
        <w:rPr>
          <w:rFonts w:cs="Calibri" w:ascii="Calibri" w:hAnsi="Calibri"/>
        </w:rPr>
        <w:t>307 sklepami PSB Mrówka oraz 64</w:t>
      </w:r>
      <w:r>
        <w:rPr>
          <w:rFonts w:cs="Calibri" w:ascii="Calibri" w:hAnsi="Calibri"/>
          <w:color w:val="000000"/>
        </w:rPr>
        <w:t xml:space="preserve"> placówkami PSB Profi. </w:t>
      </w:r>
      <w:bookmarkEnd w:id="1"/>
      <w:r>
        <w:rPr>
          <w:rFonts w:cs="Calibri" w:ascii="Calibri" w:hAnsi="Calibri"/>
          <w:color w:val="000000"/>
        </w:rPr>
        <w:t>W omawianym okresie sieć detaliczna powiększyła się o 22 markety, zaś 3 hurtownie zostały przekształcone w nowoczesne centra budownictwa PSB Prof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>Skumulowane przychody ze sprzedaży materiałów budowlanych całej Grupy PSB osiągnęły w 2019 r. pułap ok. 7,2 mld zł i były o 8% wyższe od osiągniętych w roku poprzednim.</w:t>
      </w:r>
      <w:r>
        <w:rPr/>
        <w:t xml:space="preserve"> </w:t>
      </w:r>
      <w:r>
        <w:rPr>
          <w:color w:val="000000"/>
        </w:rPr>
        <w:t>Należy jednak podkreślić, że łączne przychody podmiotów tworzących PSB są wyższe o ponad 1 miliard,  pochodzą z tytułu innej działalności, jaką prowadzi spory odsetek naszych partnerów – sprzedaż paliw, nawozów, deweloperka, wykonawstwo, produkcja, transport, hotelarstwo.</w:t>
      </w:r>
    </w:p>
    <w:p>
      <w:pPr>
        <w:pStyle w:val="Normal"/>
        <w:jc w:val="both"/>
        <w:rPr/>
      </w:pPr>
      <w:r>
        <w:rPr/>
        <w:t xml:space="preserve">Przeciętny partner Grupy PSB (hurtownia, Mrówka, Profi) zwiększył przychody o 6,2% w 2019 r. w stosunku do 2018 r. </w:t>
      </w:r>
    </w:p>
    <w:p>
      <w:pPr>
        <w:pStyle w:val="Normal"/>
        <w:jc w:val="both"/>
        <w:rPr/>
      </w:pPr>
      <w:r>
        <w:rPr>
          <w:b/>
        </w:rPr>
        <w:t>Z kolei, całkowite przychody Grupy PSB Handel S.A. (centrali) osiągnęły poziom niemal 2,97 mld zł i były o 10% wyższe niż przed rokie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dsumowanie 2019 roku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000000"/>
          <w:sz w:val="24"/>
        </w:rPr>
      </w:pPr>
      <w:bookmarkStart w:id="2" w:name="_Hlk510699363"/>
      <w:r>
        <w:rPr>
          <w:rFonts w:cs="Calibri" w:ascii="Calibri" w:hAnsi="Calibri"/>
          <w:color w:val="000000"/>
          <w:sz w:val="24"/>
        </w:rPr>
        <w:t xml:space="preserve">W minionym sezonie, </w:t>
      </w:r>
      <w:r>
        <w:rPr>
          <w:rFonts w:cs="Calibri" w:ascii="Calibri" w:hAnsi="Calibri"/>
          <w:b/>
          <w:bCs/>
          <w:color w:val="000000"/>
          <w:sz w:val="24"/>
        </w:rPr>
        <w:t>przeciętna firma partnera Grupy PSB zwiększyła swoje przychody ze sprzedaży na potrzeby budownictwa o nieco ponad 6%</w:t>
      </w:r>
      <w:r>
        <w:rPr>
          <w:rFonts w:cs="Calibri" w:ascii="Calibri" w:hAnsi="Calibri"/>
          <w:color w:val="000000"/>
          <w:sz w:val="24"/>
        </w:rPr>
        <w:t xml:space="preserve"> i dynamika ta była znacząco niższa niż w roku 2018.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W roku 2019 nastąpił dalszy wzrost popytu na, od dawna ożywionym, rynku mieszkaniowym.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Głównymi barierami rozwoju branży budowlanej były</w:t>
      </w:r>
      <w:r>
        <w:rPr>
          <w:rFonts w:cs="Calibri" w:ascii="Calibri" w:hAnsi="Calibri"/>
          <w:color w:val="000000"/>
          <w:sz w:val="24"/>
        </w:rPr>
        <w:t xml:space="preserve"> rosnące koszty zatrudnienia,  niedobory wykfalifikowanych pracowników i wzrost obciążeń na rzecz budżetu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Dynamika wzrostu cen produktów</w:t>
      </w:r>
      <w:r>
        <w:rPr>
          <w:rFonts w:cs="Calibri" w:ascii="Calibri" w:hAnsi="Calibri"/>
          <w:color w:val="000000"/>
          <w:sz w:val="24"/>
        </w:rPr>
        <w:t xml:space="preserve"> tzw. ciężkiej budowlanki wyniosła – średnio 4,7% (rok wcześniej te ceny wzrosły o ponad 7%).  Z kolei produkty służące do utrzymania domów i ogrodów zdrożały o ok. 2,3%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Ceny usług budowlano-montażowych</w:t>
      </w:r>
      <w:r>
        <w:rPr>
          <w:rFonts w:cs="Calibri" w:ascii="Calibri" w:hAnsi="Calibri"/>
          <w:color w:val="000000"/>
          <w:sz w:val="24"/>
        </w:rPr>
        <w:t xml:space="preserve"> nie rosły już tak bardzo jak w sezonie 2018. </w:t>
      </w:r>
      <w:bookmarkEnd w:id="2"/>
    </w:p>
    <w:p>
      <w:pPr>
        <w:pStyle w:val="TextBody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bCs/>
          <w:color w:val="000000"/>
          <w:szCs w:val="24"/>
        </w:rPr>
        <w:t>Jaki będzie sezon 2020 dla handlu materiałami budowlanymi?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color w:val="000000"/>
        </w:rPr>
      </w:pPr>
      <w:bookmarkStart w:id="3" w:name="_Hlk3363048"/>
      <w:bookmarkStart w:id="4" w:name="_Hlk510699389"/>
      <w:bookmarkEnd w:id="3"/>
      <w:r>
        <w:rPr>
          <w:rFonts w:cs="Calibri" w:ascii="Calibri" w:hAnsi="Calibri"/>
          <w:b/>
          <w:bCs/>
          <w:color w:val="000000"/>
        </w:rPr>
        <w:t>Ogólna liczba mieszkań</w:t>
      </w:r>
      <w:r>
        <w:rPr>
          <w:rFonts w:cs="Calibri" w:ascii="Calibri" w:hAnsi="Calibri"/>
          <w:color w:val="000000"/>
        </w:rPr>
        <w:t xml:space="preserve">, których budowę rozpoczęto w 2019 roku, osiągnęła wieloletni, co najmniej dwudziestoletni, rekord. </w:t>
      </w:r>
      <w:r>
        <w:rPr>
          <w:rFonts w:cs="Calibri" w:ascii="Calibri" w:hAnsi="Calibri"/>
          <w:b/>
          <w:bCs/>
          <w:color w:val="000000"/>
        </w:rPr>
        <w:t>Przekroczyła pułap 237 tysięcy, tj. o 6,9% więcej niż w także rekordowym 2018 roku, kiedy dynamika wzrostu sięgnęła 7,7%.</w:t>
      </w:r>
      <w:r>
        <w:rPr>
          <w:rFonts w:cs="Calibri" w:ascii="Calibri" w:hAnsi="Calibri"/>
          <w:color w:val="000000"/>
        </w:rPr>
        <w:t xml:space="preserve"> Wydane pozwolenia również osiągnęły swoje maksimum od początku obecnego wieku – 268,5 tysięcy pozytywnych decyzji administracyjnych oznaczało  wzrost o 4,4% wobec roku poprzedniego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2019 roku wartość kredytów mieszkaniowych była o kilkanaście procent wyższa niż w sezonie 2018.  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Jednak prognozy makroekonomiczne dla Polski są gorsze niż przez rokiem – </w:t>
      </w:r>
      <w:r>
        <w:rPr>
          <w:rFonts w:cs="Calibri" w:ascii="Calibri" w:hAnsi="Calibri"/>
          <w:b/>
          <w:bCs/>
          <w:color w:val="000000"/>
          <w:sz w:val="24"/>
        </w:rPr>
        <w:t>eksperci  szacują wzrost PKB na poziomie 2,8 – 3,5%,  inflacja znacząco wzrośnie</w:t>
      </w:r>
      <w:r>
        <w:rPr>
          <w:rFonts w:cs="Calibri" w:ascii="Calibri" w:hAnsi="Calibri"/>
          <w:color w:val="000000"/>
          <w:sz w:val="24"/>
        </w:rPr>
        <w:t xml:space="preserve"> – dzisiaj trudno o ocenę jak daleko przekroczy 3%,  inwestycje spadną znacząco - nawet do 0,2%. Kraj wszedł wyraźnie w okres spowolnienia gospodarczego. 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Z drugiej strony niskie bezrobocie, znacząca podwyżka płacy minimalnej oraz  wzrost płac realnych będą niewątpliwie stymulować wydatki konsumentów na bieżące utrzymanie swoich posesji. 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Potrzeby mieszkaniowe Polaków są ciągle niezaspokojone</w:t>
      </w:r>
      <w:r>
        <w:rPr>
          <w:rFonts w:cs="Calibri" w:ascii="Calibri" w:hAnsi="Calibri"/>
          <w:color w:val="000000"/>
          <w:sz w:val="24"/>
        </w:rPr>
        <w:t xml:space="preserve"> – jednak realizacja rządowych programów pomocy w tym zakresie, w minionych latach, nie przyniosła zapowiadanych efektów i nie widać realnych szans na wyraźną poprawę w roku 2020. 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color w:val="000000"/>
          <w:sz w:val="24"/>
        </w:rPr>
        <w:t>Ceny materiałów budowlanych będą dalej wzrastać</w:t>
      </w:r>
      <w:r>
        <w:rPr>
          <w:rFonts w:cs="Calibri" w:ascii="Calibri" w:hAnsi="Calibri"/>
          <w:color w:val="000000"/>
          <w:sz w:val="24"/>
        </w:rPr>
        <w:t xml:space="preserve">, zwłaszcza tych, których produkcja jest energochłonna. 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Prognozy koniunktury, formułowane przez firmy wykonawcze, nie są już takie  optymistyczne  jak przed rokiem. 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Na tle powyższych przesłanek można szacować, iż </w:t>
      </w:r>
      <w:r>
        <w:rPr>
          <w:rFonts w:cs="Calibri" w:ascii="Calibri" w:hAnsi="Calibri"/>
          <w:b/>
          <w:bCs/>
          <w:color w:val="000000"/>
          <w:sz w:val="24"/>
        </w:rPr>
        <w:t>tegoroczny popyt na materiały w budownictwie mieszkaniowym będzie porównywalny z poprzednim rokiem lub nieznacznie większy.</w:t>
      </w:r>
      <w:r>
        <w:rPr>
          <w:rFonts w:cs="Calibri" w:ascii="Calibri" w:hAnsi="Calibri"/>
          <w:color w:val="000000"/>
          <w:sz w:val="24"/>
        </w:rPr>
        <w:t xml:space="preserve"> Zaznaczyć należy, że budownictwo mieszkaniowe znajduje się na nienotowanym od lat szczycie koniunktury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bookmarkStart w:id="5" w:name="_Hlk510699389"/>
      <w:r>
        <w:rPr>
          <w:rFonts w:cs="Calibri" w:ascii="Calibri" w:hAnsi="Calibri"/>
          <w:bCs/>
          <w:color w:val="000000"/>
        </w:rPr>
        <w:t>Grupa PSB będzie dynamicznie rozwijać swoją sieć handlową – w tym roku planujemy otwarcie ok. 30 Mrówek oraz przekształcenie kilku dotychczasowych składów w nowoczesne centra budownictwa pod nazwą PSB Profi.</w:t>
      </w:r>
      <w:bookmarkEnd w:id="5"/>
    </w:p>
    <w:p>
      <w:pPr>
        <w:pStyle w:val="Normal"/>
        <w:ind w:left="90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6" w:name="_Hlk3363048"/>
      <w:bookmarkStart w:id="7" w:name="_Hlk3363048"/>
      <w:bookmarkEnd w:id="7"/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Mirosław Lubarski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członek zarządu, dyrektor marketingu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Grupa PSB Handel S.A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907130693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#20CE,Bold;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59:00Z</dcterms:created>
  <dc:creator>PSB</dc:creator>
  <dc:description/>
  <cp:keywords/>
  <dc:language>en-US</dc:language>
  <cp:lastModifiedBy>Marzena Syczuk</cp:lastModifiedBy>
  <dcterms:modified xsi:type="dcterms:W3CDTF">2020-02-06T08:59:00Z</dcterms:modified>
  <cp:revision>3</cp:revision>
  <dc:subject/>
  <dc:title>Nawiązując do naszej rozmowy, poza danymi proszę o kilka zdań komentarza:</dc:title>
</cp:coreProperties>
</file>