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20-09-2011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alon SP-BAS "PSB-Mrówka" współpracuje z Pocztą Polsk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 xml:space="preserve">Balon SP-BAS "PSB-Mrówka" stał się na jeden dzień balonem pocztowym. Stało się to przy okazji Krajowej Wystawy Filatelistycznej w Tarnowie. Na specjalnie przygotowanym stoisku przesyłki przeznaczone do przewozu "Pocztą balonową" opatrzone zostały okolicznościowymi stemplami. 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 xml:space="preserve">Jak mówi regulamin: "Do przewozu "Pocztą Balonową" zostały dopuszczone listy priorytetowe i ekonomiczne, krajowe i zagraniczne, nierejestrowane i polecone oraz kartki pocztowe opłacone zgodnie z obowiązującymi cennikami za usługi pocztowe w obrocie krajowym i zagranicznym." 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Balon SP-BAS "PSB-Mrówka" wystartował z Tarnowa 18 września 2011 r. o godzinie 16.56 i po przeleceniu 27 kilometrów na północ lądował w miejscowości Sutków tuż przed linią Wisły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>Po locie pilot balona przekazał zapieczętowany worek z korespondencją do Urzędu Pocztowego znajdującego się najbliżej miejsca lądowania balonu. Tam została ostemplowana datownikiem eksploatacyjnym oraz stemplem informacyjnym o treści: "Przewieziono balonem". Teraz przesyłki zostaną doręczone adresatom.</w:t>
      </w:r>
    </w:p>
    <w:p>
      <w:pPr>
        <w:pStyle w:val="Normal"/>
        <w:shd w:fill="F3F4F6" w:val="clear"/>
        <w:spacing w:before="0" w:after="115"/>
        <w:jc w:val="both"/>
        <w:rPr/>
      </w:pPr>
      <w:r>
        <w:rPr/>
        <w:t xml:space="preserve">Korespondencja tego typu stanowi nie lada gratkę dla filatelistów i kolekcjonerów. </w:t>
      </w:r>
    </w:p>
    <w:p>
      <w:pPr>
        <w:pStyle w:val="NormalnyWeb10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438400" cy="250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3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PSB </w:t>
      </w:r>
      <w:r>
        <w:rPr>
          <w:bCs/>
        </w:rPr>
        <w:t>z</w:t>
      </w:r>
      <w:r>
        <w:rPr/>
        <w:t xml:space="preserve">rzesza 289 małych i średnich, rodzinnych firmy z terenu całej Polski, które prowadzą handel w ponad 420 obiektach. Ich oferta obejmuje ponad 150 000 pozycji asortymentowych, pochodzących od ok. 450 dostawców krajowych i zagranicznych. Łączne przychody ze sprzedaży materiałów budowlanych składów, będących akcjonariuszami Grupy PSB S.A., w 2010 r., sięgnęły 4,7 mld zł (wzrost o 13% w stosunku do 2009 r.). Grupa PSB S.A. (centrala) osiągnęła w 2010 r. przychody ok. 1,3 mld zł (wzrost o 11%). 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Obecnie działa 89 sklepów PSB-Mrówk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041 378 52 23, 0608 517 617, fax. 0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10">
    <w:name w:val="Normalny (Web)10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3:00Z</dcterms:created>
  <dc:creator>PSB</dc:creator>
  <dc:description/>
  <dc:language>en-US</dc:language>
  <cp:lastModifiedBy>PSB</cp:lastModifiedBy>
  <dcterms:modified xsi:type="dcterms:W3CDTF">2011-09-20T12:27:00Z</dcterms:modified>
  <cp:revision>5</cp:revision>
  <dc:subject/>
  <dc:title>Nawiązując do naszej rozmowy, poza danymi proszę o kilka zdań komentarza:</dc:title>
</cp:coreProperties>
</file>