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5-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osną Mrówki rosną – detaliczna sieć PSB liczy  już 140 marketów dom i ogród!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W 2013 roku Grupa PSB dokonała już  12 otwarć sklepów Mrówka, w tym 7 Mini-Mrówek. W ostatnich 2 tygodniach mieszkańcy Wołomina, Sokołowa Podlaskiego, Widawy, Sokółki mogli zrealizować zakupy niezbędnych do domu i ogrodu produktów w nowoczesnych sklepach, których do tej pory w tych miejscowościach nie było. Dzięki tym działaniom detaliczna sieć Grupy PSB wzrosła do 140 marketów o łącznej powierzchni sprzedaży ponad 165 000 mkw., pracuje w nich  ponad 2500 osób. Przeciętna Mrówka obsługuje populację 30-40 tysięcy mieszkańców, zaś Mini-Mrówka kilku-kilkunastu tysięcy. Obecnie, w trakcie budowy oraz przygotowań do otwarcia w 2013 roku jest kilkadziesiąt kolejnych inwestycji. Mrówki są najliczniejszą siecią marketów dom i ogród w Polsce, zlokalizowane głównie w miastach powiatowych i gminnych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Posiadacze domów i ogrodów nadrabiają zaległości spowodowane długą zimą. W ostatnich tygodniach, a zwłaszcza w długi weekend majowy markety Mrówka notowały bardzo duże wzrosty sprzedaży – nawet o 30-40% w stosunku do marca i o niemal 10% więcej niż w analogicznym okresie roku poprzedniego. Cieszy fakt, że Polacy coraz bardziej dbają o zewnętrzny wygląd swoich posesji – nasze ogrody są coraz piękniejsz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Mirosław Lubawski</w:t>
      </w:r>
    </w:p>
    <w:p>
      <w:pPr>
        <w:pStyle w:val="Normal"/>
        <w:jc w:val="both"/>
        <w:rPr/>
      </w:pPr>
      <w:r>
        <w:rPr/>
        <w:t>dyrektor marketingu</w:t>
      </w:r>
    </w:p>
    <w:p>
      <w:pPr>
        <w:pStyle w:val="Normal"/>
        <w:jc w:val="both"/>
        <w:rPr/>
      </w:pPr>
      <w:r>
        <w:rPr/>
        <w:t>Grupa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dj. Sklep PSB-Mrówka w Wąbrzeź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prawie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410 składach budowlanych, w 140 marketach PSB-Mrówka oraz w 2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12205737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1:00Z</dcterms:created>
  <dc:creator>PSB</dc:creator>
  <dc:description/>
  <dc:language>en-US</dc:language>
  <cp:lastModifiedBy>PSB</cp:lastModifiedBy>
  <dcterms:modified xsi:type="dcterms:W3CDTF">2013-05-10T10:24:00Z</dcterms:modified>
  <cp:revision>5</cp:revision>
  <dc:subject/>
  <dc:title>Nawiązując do naszej rozmowy, poza danymi proszę o kilka zdań komentarza:</dc:title>
</cp:coreProperties>
</file>