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6-09-2010 r.</w:t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 regionalnych targów Grupy PSB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W dniach od 19 do 31 sierpnia 2010 r. trwały regionalne targi PSB. Była to już druga taka akcja handlowa w Grupie PSB (pierwsza miała miejsce we wrześniu 2009 r.). Odbyło się osiem jednodniowych targów na terenie Polski, w których brali udział najwięksi producenci - dostawcy Grupy PSB oraz składy - kupcy z danego regionu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Regionalne targi odbywają się na zasadzie giełdy - proces negocjacji i złożenia (lub nie) zamówienia trwa maksymalnie 20 minut. Po usłyszeniu dzwonka przedstawiciel kupca przechodzi do następnego stolika producenta. Na sali równocześnie odbywają się negocjacje przy wszystkich stolikach (ok. 20 stolików). A harmonogram z kolejnością odwiedzania przez kupców stolików wszyscy uczestnicy otrzymują przed rozpoczęciem targów. </w:t>
      </w:r>
    </w:p>
    <w:p>
      <w:pPr>
        <w:pStyle w:val="NormalnyWeb"/>
        <w:jc w:val="both"/>
        <w:rPr>
          <w:color w:val="000000"/>
        </w:rPr>
      </w:pPr>
      <w:r>
        <w:rPr/>
        <w:t>W tym roku, podczas 8 regionalnych targów PSB 209 kupców zawarło kontrakty na łączną kwotę 59,7 mln zł u 35 producentów materiałów budowlanych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4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9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6:00Z</dcterms:created>
  <dc:creator>PSB</dc:creator>
  <dc:description/>
  <dc:language>en-US</dc:language>
  <cp:lastModifiedBy>PSB</cp:lastModifiedBy>
  <dcterms:modified xsi:type="dcterms:W3CDTF">2010-09-06T11:31:00Z</dcterms:modified>
  <cp:revision>5</cp:revision>
  <dc:subject/>
  <dc:title>Nawiązując do naszej rozmowy, poza danymi proszę o kilka zdań komentarza:</dc:title>
</cp:coreProperties>
</file>