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Grupa PSB, 18-06-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SB - 10 lat Partners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dniu 13 czerwca 2008 r. odbyła się uroczysta Gala z okazji 10-lecia Grupy PSB.  Uroczystość odbyła się w Hali EXPO XXI w Warszawie. Gośćmi Gali (ok. 1200 osób) byli przedstawiciele składów budowlanych, producentów materiałów budowlanych z Polski i z zagranicy oraz pracownicy centrali Grupy PSB S.A. Podczas Gali zostały wręczone wyróżnienia za szczególny wkład w rozwój Grupy, dla 76 składów, firm i instytucji współpracujących z PSB. Wieczór umilił koncert zespołu Perfect oraz Hirek Wrona i Boba Jazz Band.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Grupa Polskie Składy Budowlane S.A. z siedzibą w Wełeczu k/Buska Zdroju, p</w:t>
      </w:r>
      <w:r>
        <w:rPr>
          <w:bCs/>
        </w:rPr>
        <w:t xml:space="preserve">o dziewięciu latach funkcjonowania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>zrzeszającą 240 małych i średnich, rodzinnych firm z terenu całej Polski, które prowadzą handel w 367 obiektach. Ich oferta obejmuje ponad 150 000 pozycji asortymentowych, pochodzących od ponad 420 dostawców krajowych i zagranicznych. Łączne przychody ze sprzedaży materiałów budowlanych składów, będących akcjonariuszami Grupy PSB SA, w 2007 r., sięgnęły 3,8 mld zł i były wyższe o 32% od wyników roku 2006. Szacowany udział sieci na krajowym rynku materiałów budowlanych wynosi ok. 14-15%. A markę PSB zna dzisiaj 40% Pola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upa PSB prowadzi program „Buduj z PSB” w ramach, którego w ciągu ostatnich 6 lat powstało ponad 25 tysięcy domów, zlokalizowanych w 1500 miejscowościach. Partnerami tego przedsięwzięcia są producenci materiałów budowlanych, biura projektowe i ban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kilku lat grupa tworzy w miastach powiatowych nowoczesne sklepy samoobsługowe sektora „dom i ogród” pod nazwą „PSB-Mrówka”. Obecnie działają 22 sklepy Mr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śmy dumni z wpływu jaki nasza sieć miała w minionym dziesięcioleciu na podniesienie standardów obsługi klientów, doradztwo oraz szerokość i jakość oferowanych materiałów budowla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 xml:space="preserve">Grupa Polskie Składy Budowlane SA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 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1:00Z</dcterms:created>
  <dc:creator>PSB</dc:creator>
  <dc:description/>
  <cp:keywords/>
  <dc:language>en-US</dc:language>
  <cp:lastModifiedBy>psb</cp:lastModifiedBy>
  <dcterms:modified xsi:type="dcterms:W3CDTF">2008-07-15T11:11:00Z</dcterms:modified>
  <cp:revision>3</cp:revision>
  <dc:subject/>
  <dc:title>Nawiązując do naszej rozmowy, poza danymi proszę o kilka zdań komentarza:</dc:title>
</cp:coreProperties>
</file>