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4-09-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Bezpieczna droga do szkoły” - szeroka akcja Grupy PSB, Policji oraz szkół.  </w:t>
      </w:r>
      <w:r>
        <w:rPr>
          <w:b/>
          <w:color w:val="FF0000"/>
          <w:sz w:val="28"/>
        </w:rPr>
        <w:t>15 tysięcy pierwszoklasistów przeszkolonych i zaopatrzonych w materiały odblaskowe.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  <w:t>Od wielu lat firmy tworzące Grupę PSB organizują indywidualnie różnego rodzaju działania na rzecz lokalnych społeczności, w tym akcje edukacyjne dla uczniów i przedszkolaków. W związku z początkiem roku szkolnego sieć marketów PSB-Mrówka, przy pomocy Policji, zorganizowała ogólnokrajową kampanię „Bezpieczna droga do szkoły” dla pierwszoklasistów w miejscowościach powiatowych i gmi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10 września 2015 r. przedstawiciele lokalnych komend Policji przeprowadzili w ok. 100 szkołach podstawowych zajęcia teoretyczne i praktyczne, które miały na celu zapoznanie pierwszoklasistów z podstawowymi zasadami bezpiecznego poruszania się po ulicy, zwłaszcza przy przechodzeniu przez jezdnię. Po szkoleniu nasze maskotki-Mrówki wręczyły ponad 15 tysiącom maluchów breloczki, specjalne opaski na ramię lub kamizelki odblaskowe, które będą dobrze służyły im podczas drogi do i ze szkoły. Część marketów Mrówka przeprowadzi takie akcje w najbliższym terminie bowiem nie zawsze była możliwa ich realizacja w dniu 10 wrześ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wątpliwie jest to jedna z największych kampanii tego typu w Polsce, Grupa PSB będzie realizowała ją cyklicznie na początku każdego roku szko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rosław Lubarski</w:t>
      </w:r>
    </w:p>
    <w:p>
      <w:pPr>
        <w:pStyle w:val="Normal"/>
        <w:autoSpaceDE w:val="false"/>
        <w:jc w:val="both"/>
        <w:rPr/>
      </w:pPr>
      <w:r>
        <w:rPr/>
        <w:t>dyrektor marketingu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#20CE;Times New Roman" w:hAnsi="Arial#20CE;Times New Roman" w:cs="Arial#20CE;Times New Roman"/>
          <w:sz w:val="16"/>
          <w:szCs w:val="16"/>
        </w:rPr>
      </w:pPr>
      <w:r>
        <w:rPr>
          <w:rFonts w:cs="Arial#20CE;Times New Roman" w:ascii="Arial#20CE;Times New Roman" w:hAnsi="Arial#20CE;Times New Roman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7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05 marketach PSB-Mrówka oraz w 42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88429772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29:00Z</dcterms:created>
  <dc:creator>PSB</dc:creator>
  <dc:description/>
  <cp:keywords/>
  <dc:language>en-US</dc:language>
  <cp:lastModifiedBy>Marzena Syczuk</cp:lastModifiedBy>
  <dcterms:modified xsi:type="dcterms:W3CDTF">2015-09-14T12:43:00Z</dcterms:modified>
  <cp:revision>7</cp:revision>
  <dc:subject/>
  <dc:title>Nawiązując do naszej rozmowy, poza danymi proszę o kilka zdań komentarza:</dc:title>
</cp:coreProperties>
</file>