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ełecz, 23-01-2012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pingowanie skoczków z kosza balonu „Mrówka” podczas Pucharu Świata w Zakopanem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skoków narciarskich Pucharu Świata w Zakopanem, 20-21 stycznia 2012 r., Grupa Lotnicza "Mrówka" wraz z kibicami dopingowała skoczków z kosza balonu. Balon unosił kibiców na kilkanaście metrów nad ziemię, by z tej perspektywy podziwiali konkurs skoków. Wokół balonu "Mrówka" gromadziła się publiczność i mimo padającego śniegu trwała zabawa połączona z tańcami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co roku podczas konkursu w skokach narciarskich na trybunach i wokół Wielkiej Krokwi w Zakopanem gromadzą się dziesiątki tysięcy kibiców. W czwartek na skokach treningowych i kwalifikacyjnych na trybunach było ok. 7 tys. osób. Trzy najlepsze wyniki osiągnęli Polacy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il Stoch wygrał w piątek pierwszy konkurs, odnosząc czwarte zwycięstwo w zawodach Pucharu Świata. Tym samym mistrz Polski powtórzył sukces sprzed roku na Wielkiej Krokwi, a w sumie siedem razy stawał na pucharowym podium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 przewidywali, że podczas zawodów, pod skocznią przewinie się blisko 100 tys. osób. Dla wielu z nich balon w barwach "Mrówka" to atrakcja nie mniejsza jak sam konkurs sko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6 marketach PSB-Mrówka oraz w 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bconnectbuttontextsimple5">
    <w:name w:val="fbconnectbutton_text_simple5"/>
    <w:basedOn w:val="Domylnaczcionkaakapitu"/>
    <w:qFormat/>
    <w:rPr>
      <w:rFonts w:ascii="Arial" w:hAnsi="Arial" w:cs="Arial"/>
      <w:i w:val="false"/>
      <w:iCs w:val="false"/>
      <w:strike w:val="false"/>
      <w:dstrike w:val="false"/>
      <w:vanish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21">
    <w:name w:val="Nagłówek 21"/>
    <w:basedOn w:val="Normal"/>
    <w:qFormat/>
    <w:pPr>
      <w:spacing w:lineRule="atLeast" w:line="276"/>
      <w:outlineLvl w:val="2"/>
    </w:pPr>
    <w:rPr>
      <w:rFonts w:ascii="Arial" w:hAnsi="Arial" w:cs="Arial"/>
      <w:color w:val="000000"/>
      <w:sz w:val="28"/>
      <w:szCs w:val="28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Nagwek322">
    <w:name w:val="Nagłówek 322"/>
    <w:basedOn w:val="Normal"/>
    <w:qFormat/>
    <w:pPr>
      <w:spacing w:lineRule="atLeast" w:line="207"/>
      <w:outlineLvl w:val="3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0:00Z</dcterms:created>
  <dc:creator>PSB</dc:creator>
  <dc:description/>
  <dc:language>en-US</dc:language>
  <cp:lastModifiedBy>PSB</cp:lastModifiedBy>
  <dcterms:modified xsi:type="dcterms:W3CDTF">2012-01-23T07:49:00Z</dcterms:modified>
  <cp:revision>6</cp:revision>
  <dc:subject/>
  <dc:title>Nawiązując do naszej rozmowy, poza danymi proszę o kilka zdań komentarza:</dc:title>
</cp:coreProperties>
</file>