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7-12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rupa PSB pomaga rodzinie w ramach akcji Szlachetna Paczka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 xml:space="preserve">Grupa Polskie Składy Budowlane S.A. w Wełeczu k/Buska-Zdroju po raz kolejny włączyła się do akcji Szlachetna Paczka. W 2015 roku mogliśmy pomóc małżeństwu wychowującemu trójkę dzieci w wieku od 1 do 20 lat, których 20-letni syn jest niepełnosprawny. Rodzina jest w trudnej sytuacji m.in. z powodu choroby pana Grzegorza, a pani Iwona zajmuje się wychowaniem dzieci. Utrzymują się renty, zasiłku rodzinnego i pielęgnacyjnego. </w:t>
      </w:r>
    </w:p>
    <w:p>
      <w:pPr>
        <w:pStyle w:val="NormalnyWeb"/>
        <w:jc w:val="both"/>
        <w:rPr/>
      </w:pPr>
      <w:r>
        <w:rPr/>
        <w:t xml:space="preserve">Wspólnie z pracownikami Grupy PSB S.A. udało się zebrać i zakupić najbardziej potrzebne rzeczy dla rodziny. 12 grudnia zostały dostarczone do rodziny paczki z żywnością, środkami czystości, pomocami szkolnymi, odzieżą i zabawkami, a także pościelą, ręcznikami, kołdrami, kocami oraz telewizorem, komputerem, mikserem, blenderem i żelazkiem. </w:t>
      </w:r>
    </w:p>
    <w:p>
      <w:pPr>
        <w:pStyle w:val="NormalnyWeb"/>
        <w:jc w:val="both"/>
        <w:rPr/>
      </w:pPr>
      <w:r>
        <w:rPr/>
        <w:t>Mamy nadzieję, że obdarowana rodzina w tym okresie świątecznym będzie się cieszyć otrzymanymi rzecz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7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08 marketach PSB-Mrówka oraz w 43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37318664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8:00Z</dcterms:created>
  <dc:creator>PSB</dc:creator>
  <dc:description/>
  <cp:keywords/>
  <dc:language>en-US</dc:language>
  <cp:lastModifiedBy>Marzena Syczuk</cp:lastModifiedBy>
  <dcterms:modified xsi:type="dcterms:W3CDTF">2015-12-17T09:10:00Z</dcterms:modified>
  <cp:revision>5</cp:revision>
  <dc:subject/>
  <dc:title>Nawiązując do naszej rozmowy, poza danymi proszę o kilka zdań komentarza:</dc:title>
</cp:coreProperties>
</file>