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9-09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trzelnie otwarto sklep Mini-Mrówka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września 2011 r. odbyło się ciche otwarcie sklepu Mini-Mrówka w Strzelnie przez firmę Centrobud. Obiekt ten jest adaptacją istniejącego budynku o powierzchni handlowej 550 mkw. Sklep zajmuje się również obsługą wykonawców na wydzielonych stanowiskach oraz dysponuje zapleczem - placem składowym o powierzchni ok. 3000 mkw. Pracuje w nim 18 osób. 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o Strzelno liczy ok. 6 tys., zaś gmina ponad 12 tys. mieszkańców. 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ie sieć sklepów PSB-Mrówka liczy 89 placówek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8020" cy="384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89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89 sklepów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0:00Z</dcterms:created>
  <dc:creator>PSB</dc:creator>
  <dc:description/>
  <dc:language>en-US</dc:language>
  <cp:lastModifiedBy>PSB</cp:lastModifiedBy>
  <dcterms:modified xsi:type="dcterms:W3CDTF">2011-09-09T11:15:00Z</dcterms:modified>
  <cp:revision>5</cp:revision>
  <dc:subject/>
  <dc:title>Nawiązując do naszej rozmowy, poza danymi proszę o kilka zdań komentarza:</dc:title>
</cp:coreProperties>
</file>