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12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rupa PSB – pracodawca na medal</w:t>
      </w:r>
    </w:p>
    <w:p>
      <w:pPr>
        <w:pStyle w:val="NormalnyWeb"/>
        <w:shd w:fill="FFFFFF" w:val="clear"/>
        <w:rPr/>
      </w:pPr>
      <w:r>
        <w:rPr>
          <w:color w:val="000000"/>
        </w:rPr>
        <w:t>Państwowa Inspekcja Pracy w Kielcach, 10 grudnia 2014 r., podczas gali z okazji 95-lecia PiP w Filharmonii Świętokrzyskiej, uhonorowała pięć firm z regionu świętokrzyskiego w konkursie „Pracodawca – organizator pracy bezpiecznej”.</w:t>
        <w:br/>
        <w:t>Laureaci, to przedsiębiorcy, którzy od lat udowadniają, że bezpieczeństwo pracowników jest dla nich ważne i czynią starania, by w firmach nie dochodziło do nieprawidłowości, ani wypadków.</w:t>
        <w:br/>
        <w:t>Nagrody za bezpieczną pracę wręczono w trzech kategoriach, w zależności od liczby zatrudnionych pracowników. Wśród największych pracodawców, wyróżniona została Grupa Polskie Składy Budowlane za przestrzeganie prawa pracy, wysoki poziom bezpieczeństwa i ochronę zdrowia pracowników.</w:t>
        <w:br/>
        <w:t>Nagrodę w imieniu Grupy odebrała Justyna Wesołowska – kierownik działu kadr Grupy PSB S.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81 marketach PSB-Mrówka oraz w 38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</w:t>
      </w:r>
      <w:r>
        <w:rPr/>
        <w:t>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9619625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0:00Z</dcterms:created>
  <dc:creator>PSB</dc:creator>
  <dc:description/>
  <cp:keywords/>
  <dc:language>en-US</dc:language>
  <cp:lastModifiedBy>Marzena Syczuk</cp:lastModifiedBy>
  <dcterms:modified xsi:type="dcterms:W3CDTF">2014-12-11T11:48:00Z</dcterms:modified>
  <cp:revision>5</cp:revision>
  <dc:subject/>
  <dc:title>Nawiązując do naszej rozmowy, poza danymi proszę o kilka zdań komentarza:</dc:title>
</cp:coreProperties>
</file>