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6-11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pa PSB ma już 180 sklepów Mrówka i Mini-Mrów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ciągu 11 miesięcy tego roku sieć marketów „dom i ogród” pod nazwą „PSB-Mrówka” powiększyła się o 29 placówek, osiągając liczbę 180 obiektów. Największe sklepy o powierzchni ok. 2 tys. mkw. powstały w Gryfinie, Kościerzynie, Tomaszowie Lubelskim, Tarnobrzegu, Jędrzejowie, Augustowie oraz w Lublińcu. Do końca roku zostaną uruchomienie jeszcze 2 markety – w Błaszkach i Długosiod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ówki są obecnie najliczniejszą siecią detaliczną sektora dom i ogród w Polsce. Funkcjonują głównie w miastach powiatowych, ale także w  miejscowościach gminnych pod nazwą „Mini-Mrówka”. Mini-Mrówki to sklepy o powierzchni mniejszej niż 800 mkw., aktualnie działają 42 takie obiekty. Łączna powierzchnia sprzedaży wszystkich sklepów wynosi ponad 200 tys. mkw. Przychody Mrówek w ciągu 10 m-cy 2014 r. wyniosły ponad 860 mln zł, zaś w całym 2014 r. osiągną pułap ponad 1 mld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wsze Mrówki powstały 12 lat temu, ale wyraźne przyspieszenie rozbudowy sieci nastąpiło w 2009 roku – w poszczególnych sezonach uruchamialiśmy od 20 do ponad 30 sklepów. W 2015 roku planujemy powiększenie sieci o 30-40 markety. Do tej pory polskie firmy kupieckie, prowadzące Mrówki, wydały łącznie ponad 1,1 mld zł na budowę  i wyposażenie tych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ław Lubarski</w:t>
      </w:r>
    </w:p>
    <w:p>
      <w:pPr>
        <w:pStyle w:val="Normal"/>
        <w:rPr/>
      </w:pPr>
      <w:r>
        <w:rPr/>
        <w:t>Dyrektor Marketingu</w:t>
      </w:r>
    </w:p>
    <w:p>
      <w:pPr>
        <w:pStyle w:val="Normal"/>
        <w:rPr/>
      </w:pPr>
      <w:r>
        <w:rPr/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80 marketach PSB-Mrówka oraz w 38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</w:t>
      </w:r>
      <w:r>
        <w:rPr/>
        <w:t>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40444965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8:00Z</dcterms:created>
  <dc:creator>PSB</dc:creator>
  <dc:description/>
  <cp:keywords/>
  <dc:language>en-US</dc:language>
  <cp:lastModifiedBy>Marzena Syczuk</cp:lastModifiedBy>
  <cp:lastPrinted>2014-11-26T09:18:00Z</cp:lastPrinted>
  <dcterms:modified xsi:type="dcterms:W3CDTF">2014-11-26T09:02:00Z</dcterms:modified>
  <cp:revision>3</cp:revision>
  <dc:subject/>
  <dc:title>Nawiązując do naszej rozmowy, poza danymi proszę o kilka zdań komentarza:</dc:title>
</cp:coreProperties>
</file>