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łecz, 10-02-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  <w:sz w:val="32"/>
        </w:rPr>
      </w:pPr>
      <w:r>
        <w:rPr>
          <w:b/>
          <w:sz w:val="32"/>
        </w:rPr>
        <w:t>Najlepsi klienci programu lojalnościowego bawili się na pierwszym „Balu Karnawałowym Grupy PSB”</w:t>
      </w:r>
    </w:p>
    <w:p>
      <w:pPr>
        <w:pStyle w:val="Normal"/>
        <w:spacing w:before="0" w:after="280"/>
        <w:rPr/>
      </w:pPr>
      <w:r>
        <w:rPr/>
        <w:t xml:space="preserve">7 lutego 2015 r. odbył się „Bal Karnawałowy Grupy PSB” dla najlepszych klientów programu lojalnościowego „Buduj z PSB”. Na Balu bawili się przedstawiciele 20 dostawców Grupy, 20 partnerów sieci PSB i ich 20 klientów (wykonawców), którzy w 2014 roku dokonali największych zakupów produktów dostawcy – partnera programu lojalnościowego „Buduj z PSB”. Łącznie ponad 120 osób bawiło się na Balu, który odbył się w hotelu Słoneczny Zdrój Medical Spa &amp; Wellnes w Busku-Zdroju. </w:t>
        <w:br/>
        <w:t xml:space="preserve">Goście świetnie bawili się przy muzyce zespołu Sweet Combo oraz pokazie iluzjonisty Pawła Kluza. </w:t>
      </w:r>
    </w:p>
    <w:p>
      <w:pPr>
        <w:pStyle w:val="Normal"/>
        <w:spacing w:before="0" w:after="280"/>
        <w:rPr/>
      </w:pPr>
      <w:r>
        <w:rPr/>
        <w:t xml:space="preserve">Przed Balem odbyła się konferencja dla mediów branżowych oraz laureatów konkursu, podczas której zarząd Grupy PSB podziękował partnerom i klientom programu za dotychczasową współpracę. Przedstawił również podsumowanie roku 2014, sytuację w budownictwie mieszkaniowym oraz zarys prognozy rozwoju rynku na rok 2015. </w:t>
        <w:br/>
        <w:t>Po konferencji odbyła się uroczystość wręczania statuetek 20 najlepszym klientom – wykonawcom – programu sprzedaży premiowej „Buduj z PSB”.</w:t>
      </w:r>
    </w:p>
    <w:p>
      <w:pPr>
        <w:pStyle w:val="Normal"/>
        <w:spacing w:before="0" w:after="280"/>
        <w:rPr/>
      </w:pPr>
      <w:r>
        <w:rPr/>
        <w:t xml:space="preserve">Program lojalnościowy sprzedaży premiowej „Buduj z PSB” działa od kliku lat, którego partnerami jest ponad 40 największych dostawców Grupy PSB. W ramach programu klienci otrzymują kartę w placówce handlowej PSB, na którą zbierają punkty i wymieniają je na nagrody dostępne w katalogu. </w:t>
        <w:br/>
        <w:t xml:space="preserve">Po raz pierwszy w 2014 r., w ramach programu, nagrodą za największe zakupy do wygrania było 20 podwójnych zaproszeń na „Bal Karnawałowy Grupy PSB”.  W 2015 r. będziemy kontynuowali program oraz konkurs na „Najlepszego Klienta Grupy PSB”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6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31 małych i średnich, rodzinnych firmy z terenu całej Polski, które prowadzą handel w 428 składach budowlanych, w 181 marketach PSB-Mrówka oraz w 38 centrach handlowych PSB-Profi. W placówkach tych pracuje ponad 11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akcjonariusz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03657967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9:00Z</dcterms:created>
  <dc:creator>PSB</dc:creator>
  <dc:description/>
  <cp:keywords/>
  <dc:language>en-US</dc:language>
  <cp:lastModifiedBy>Marzena Syczuk</cp:lastModifiedBy>
  <dcterms:modified xsi:type="dcterms:W3CDTF">2015-02-10T13:21:00Z</dcterms:modified>
  <cp:revision>4</cp:revision>
  <dc:subject/>
  <dc:title>Nawiązując do naszej rozmowy, poza danymi proszę o kilka zdań komentarza:</dc:title>
</cp:coreProperties>
</file>