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7-09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uszył 125 sklep PSB-Mrówk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września br. miało miejsce otwarcie 125 sklepu PSB-Mrówka. Obiekt o powierzchni 3600 mkw. powstał w Łomży i jest własnością akcjonariusza PSB, firmy Podbielski Skład Budowlany. Dział ogród o powierzchni 600 mkw. funkcjonuje już od maja br. W markecie klientów obsługuje zespół 33-osobowy.</w:t>
      </w:r>
    </w:p>
    <w:p>
      <w:pPr>
        <w:pStyle w:val="Normal"/>
        <w:jc w:val="both"/>
        <w:rPr>
          <w:color w:val="000000"/>
        </w:rPr>
      </w:pPr>
      <w:r>
        <w:rPr/>
        <w:br/>
        <w:t>Otwarcie Mrówki zostało poprzedzone kampanią billboardową, kolportażem ulotek, a także kampanią reklamową w radiu i prasie. W uroczystym otwarciu udział wzięli przedstawiciele władz miejskich i kościelnych, banków, Urzędu Pracy, Izby Przemysłowo - Handlowej. Od rana na klientów czekały liczne konkursy z nagrodami, pokazy i prezentacje ofert producentów, atrakcje dla dzieci oraz grill. Uwagę klientów Mrówki przyciągał bardzo rozbudowany dział dekoracji, przytulny kącik z ekspozycją tapet, wydzielone miejsce zabaw dla dzieci oraz zaaranżowana wewnątrz obiektu kamienica z oryginalną sztukaterią elewacyjną – dzieło ploterowni, mieszczącej się od lat w Składzie Budowlanym Podbiel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5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4:00Z</dcterms:created>
  <dc:creator>PSB</dc:creator>
  <dc:description/>
  <dc:language>en-US</dc:language>
  <cp:lastModifiedBy>PSB</cp:lastModifiedBy>
  <dcterms:modified xsi:type="dcterms:W3CDTF">2012-09-27T13:08:00Z</dcterms:modified>
  <cp:revision>5</cp:revision>
  <dc:subject/>
  <dc:title>Nawiązując do naszej rozmowy, poza danymi proszę o kilka zdań komentarza:</dc:title>
</cp:coreProperties>
</file>