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3-09-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Największa akcja edukacyjna w kraju </w:t>
      </w:r>
      <w:r>
        <w:rPr>
          <w:b/>
          <w:sz w:val="28"/>
        </w:rPr>
        <w:t>„Bezpieczna droga do szkoły”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Po raz piąty, wraz z rozpoczynającym się rokiem szkolnym, rusza ogólnopolska akcja „Bezpieczna droga do szkoły” jako wspólne przedsięwzięcie Grupy PSB, Policji oraz szkół </w:t>
      </w:r>
      <w:r>
        <w:rPr>
          <w:rFonts w:eastAsia="MinionPro-Regular;Yu Gothic"/>
          <w:b/>
          <w:color w:val="000000"/>
        </w:rPr>
        <w:t>i przedszkoli w miejscowościach powiatowych i gminnych.</w:t>
      </w:r>
    </w:p>
    <w:p>
      <w:pPr>
        <w:pStyle w:val="Normal"/>
        <w:autoSpaceDE w:val="false"/>
        <w:rPr>
          <w:rFonts w:eastAsia="MinionPro-Regular;Yu Gothic"/>
          <w:b/>
          <w:b/>
          <w:bCs/>
          <w:iCs/>
          <w:color w:val="000000"/>
        </w:rPr>
      </w:pPr>
      <w:r>
        <w:rPr>
          <w:rFonts w:eastAsia="MinionPro-Regular;Yu Gothic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bCs/>
        </w:rPr>
        <w:t>W roku ubiegłym w akcji wzięły udział 53</w:t>
      </w:r>
      <w:r>
        <w:rPr/>
        <w:t xml:space="preserve"> sklepy PSB Mrówka we współpracy z 153 placówkami edukacyjnymi. Prawie 10 000 dzieci z przedszkoli i szkół podstawowych miało okazję zapoznać się z </w:t>
      </w:r>
      <w:r>
        <w:rPr>
          <w:rFonts w:eastAsia="MinionPro-Regular;Yu Gothic"/>
          <w:color w:val="000000"/>
        </w:rPr>
        <w:t xml:space="preserve">znakami drogowymi oraz z podstawowymi zasadami bezpiecznego poruszania się po ulicy, zwłaszcza przy przechodzeniu przez jezdnię </w:t>
      </w:r>
      <w:r>
        <w:rPr/>
        <w:t xml:space="preserve">w drodze do szkoły, przedszkola. Po </w:t>
      </w:r>
      <w:r>
        <w:rPr>
          <w:rFonts w:eastAsia="MinionPro-Regular;Yu Gothic"/>
          <w:color w:val="000000"/>
        </w:rPr>
        <w:t>szkoleniu dzieciaki otrzymały materiały odblaskowe: breloczki, specjalne opaski na ramię, kamizelki, dzięki którym będą bardziej widoczne na drodz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tym roku spodziewamy się jeszcze większego zaangażowania sieci PSB w edukacyjną akcję dla dzieci, która potrwa przez wrzesień i październik. Dodatkowo dzieci otrzymają jeszcze plan lekcji z wizerunkiem sympatycznej Mróweczki. Podsumowanie tegorocznego przedsięwzięcia opublikujemy po zakończeniu ak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o roku akcja zostaje przyjęta z dużym entuzjazmem zarówno ze strony szkół, policji, rodziców, a przede wszystkim przez najmłodszych uczestników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Główny 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20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82 małe i średnie, rodzinne firmy z terenu całej Polski, które prowadzą handel w 315 składach budowlanych, w 285 marketach PSB Mrówka oraz w 61 centrach handlowych PSB Profi. W placówkach tych pracuje ponad 12 tysięcy osób. </w:t>
      </w:r>
    </w:p>
    <w:p>
      <w:pPr>
        <w:pStyle w:val="Normal"/>
        <w:jc w:val="both"/>
        <w:rPr/>
      </w:pPr>
      <w:r>
        <w:rPr/>
        <w:t xml:space="preserve">Przychody ze sprzedaży materiałów budowlanych składów, będących partnerami Grupy PSB Handel S.A., na koniec 2017 r., osiągnęły pułap 6,24 mld zł (były wyższe o 9,5% w stosunku do 2016 r.). Przychody Grupy PSB Handel S.A. (centrali) w 2017 r. wyniosły 2,45 mld zł i były wyższe o 13% niż przed rokiem. Udział w krajowym rynku dystrybucji materiałów budowlanych szacowny jest na 14%, a w rynku hurtowym ponad 18%. </w:t>
      </w:r>
      <w:r>
        <w:rPr>
          <w:b/>
        </w:rPr>
        <w:t>W 2018 roku znajomość marki Grupy PSB deklarowało ok. 46% Polaków, sieć sklepów PSB Mrówka 64%, a placówek PSB Profi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SB Handel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899182870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5:00Z</dcterms:created>
  <dc:creator>PSB</dc:creator>
  <dc:description/>
  <cp:keywords/>
  <dc:language>en-US</dc:language>
  <cp:lastModifiedBy>Marzena Syczuk</cp:lastModifiedBy>
  <dcterms:modified xsi:type="dcterms:W3CDTF">2018-09-13T07:48:00Z</dcterms:modified>
  <cp:revision>15</cp:revision>
  <dc:subject/>
  <dc:title>Nawiązując do naszej rozmowy, poza danymi proszę o kilka zdań komentarza:</dc:title>
</cp:coreProperties>
</file>