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6-2008 r.</w:t>
      </w:r>
    </w:p>
    <w:p>
      <w:pPr>
        <w:pStyle w:val="Normal"/>
        <w:jc w:val="both"/>
        <w:rPr>
          <w:b/>
          <w:b/>
        </w:rPr>
      </w:pPr>
      <w:r>
        <w:rPr>
          <w:b/>
        </w:rPr>
        <w:t>TRENDY ZMIAN CEN MATERIAŁÓW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 maju 2008 r. w porównaniu do poprzedniego miesiąca, </w:t>
      </w:r>
      <w:r>
        <w:rPr>
          <w:color w:val="000000"/>
        </w:rPr>
        <w:t>spadły ceny w 5 grupach towarowych, wzrosły w 3, a w 3 nie zmieniły się. Spadki były procentowo zdecydowanie większe niż wzrosty. I tak ceny materiałów ściennych ceramicznych były niższe o 5,1%, a materiałów izolacji termicznej o 4,4%. Spadły także ceny silikatów i gazobetonów oraz pokryć i folii dachowych plus rynie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tomiast wzrost cen zanotowano w grupie chemii budowlanej (+1,3%), jak również drewna i materiałów drewnopochodnych oraz materiałów izolacji wodochronnej (po +0,6%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kategorii „inne” rekordowo podrożały wyroby stalowe (+12%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budowy domu w maju wzrósł o ok. 3,9% w stosunku do maja 2007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ma gorączki zakupów w składach budowlanych. Wszystkie materiały są dostępne od ręki, a producenci odbudowują zapasy. I wszystko na to wskazuje, że nie powtórzy się scenariusz z zeszłego roku, gdy ceny niektórych materiałów budowlanych np. pustaków ceramicznych poszły w górę nawet o 100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Brak wystarczającej ilości wykwalilifikowanych pracowników jest jednym z najważniejszych aspektów hamujących tą branżę - dobry fachowiec ma dzisiaj portfel zamówień na co najmniej pół roku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ą barierą dla branży, coraz bardziej istotną, może być (w końcu roku i przyszłym sezonie) wzrost inflacji, co za tym idzie wzrost stóp procentowych - to zmniejszy liczbę wydawanych kredytów hipotecznych. Obecna wielkość kredytu w połączeniu z wysokimi stopami zmniejszy populację inwestorów o zdolności kredytowej. Już przejawia się to w malejącej dynamice udzielanych kredytów przez banki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res. Trendy zmian cen – dane Grupy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658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2:00Z</dcterms:created>
  <dc:creator>PSB</dc:creator>
  <dc:description/>
  <cp:keywords/>
  <dc:language>en-US</dc:language>
  <cp:lastModifiedBy>PSB</cp:lastModifiedBy>
  <dcterms:modified xsi:type="dcterms:W3CDTF">2008-06-10T10:29:00Z</dcterms:modified>
  <cp:revision>10</cp:revision>
  <dc:subject/>
  <dc:title>Nawiązując do naszej rozmowy, poza danymi proszę o kilka zdań komentarza:</dc:title>
</cp:coreProperties>
</file>