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Grupa PSB, 21-03-2013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iki XII Targów Grupy PSB niosą optymiz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JAKI BĘDZIE SEZON BUDOWLANY? – LEPSZY NIŻ UBIEGŁOROCZNY! „BAROMETR BUDOWLANEJ WIOSNY” WSKAZUJE NA POGODĘ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dniach 19-20 marca 2014 r. Grupa PSB zorganizowała w Kielcach po raz 12-ty targi materiałów budowlanych. Na ostateczne podsumowanie wyników trzeba poczekać, jednak już teraz, na gorąco, PSB ocenia sytuację rynkową z optymizmem. XII Targ PSB okazały się pod każdym względem rekordowe! Zawarto zdecydowanie więcej kontraktów niż w roku ubiegłym – 9700, zdecydowanie większa była też ich wartość, niemal 250 mln z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XII Targach wzięła udział rekordowa liczba wystawców – 305 firm – producentów wyrobów dla budownictwa i ponad 300 firm kupców PSB dysponujących składami materiałów budowlanych oraz sklepami PSB-Mrówka i PSB-Profi w całej Polsce. Zamówienia złożyli handlowcy z ponad 460 placówek kupieckich (składów materiałów budowlanych, Centrów Budownictwa PSB-Profi oraz sklepów PSB-Mrówka). Nad targowymi kontraktami pracowało łącznie ponad 3600 osób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działowcy i partnerzy PSB są zgodni – marcowe targi w Kielcach są swego rodzaju „Barometrem Budowlanej Wiosny”. Zawarte kontrakty i zapisane w nich warunki pozwalają z dużą dozą sprawdzalności prognozować sytuację na rynku materiałów budowlanych w II kwartale, a nawet w całym nadchodzącym sezonie budowlan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goroczna zima sprawiła inwestorom i budowlańcom miły prezent. Dobre wyniki pierwszych miesięcy roku nie upoważniają jednak do hurra optymizmu. Trzeba brać pod uwagę małą ubiegłoroczną liczbę pozwoleń na budowę mieszkań i małą liczbę rozpoczętych budów.</w:t>
      </w:r>
    </w:p>
    <w:p>
      <w:pPr>
        <w:pStyle w:val="Normal"/>
        <w:jc w:val="both"/>
        <w:rPr/>
      </w:pPr>
      <w:r>
        <w:rPr>
          <w:sz w:val="26"/>
          <w:szCs w:val="26"/>
        </w:rPr>
        <w:t>W ocenie zarządu Grupy PSB S.A. dopiero wyniki marca/kwietnia potwierdzą (oby tak się stało…) czy sezon 2014 w budownictwie mieszkaniowym może okazać się lepszy niż ubiegłoroczny. Natomiast już teraz wiadomo na pewno, że spodziewane ożywienie rynku spotka się z odpowiednio rozległą ofertą w placówkach handlowych PSB, w tym także materiałów dla budownictwa racjonalnego – energooszczędnego i ekologicz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rosław Lubar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upa PSB S.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ek zarząd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yrektor marketing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54 marketach PSB-Mrówka oraz w 27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 -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4116385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5:00Z</dcterms:created>
  <dc:creator>PSB</dc:creator>
  <dc:description/>
  <cp:keywords/>
  <dc:language>en-US</dc:language>
  <cp:lastModifiedBy>Marzena Syczuk</cp:lastModifiedBy>
  <dcterms:modified xsi:type="dcterms:W3CDTF">2014-03-25T11:49:00Z</dcterms:modified>
  <cp:revision>9</cp:revision>
  <dc:subject/>
  <dc:title>Nawiązując do naszej rozmowy, poza danymi proszę o kilka zdań komentarza:</dc:title>
</cp:coreProperties>
</file>