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7-04-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ENDY ZMIAN CEN MATERIAŁÓW BUDOWLANYCH W MARC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W marcu 2009 r., w porównaniu do poprzedniego miesiąca, </w:t>
      </w:r>
      <w:r>
        <w:rPr>
          <w:color w:val="000000"/>
        </w:rPr>
        <w:t xml:space="preserve">spadły ceny w 5 grupach towarowych, w 5 grupach wzrosły, a w jednej nie zmieniły się. Najbardziej staniały silikaty (o 2,8%) i izolacje wodochronne (o 1,8%). W przypadku pokryć i folii dachowych, rynien oraz chemii budowlanej i suchej zabudowy wnętrz ceny spadły o ok. 0,5%. Cena materiałów ściennych ceramicznych nie zmieniła się. Wzrost cen aż o 7,3% nastąpił w grupie narzędzi i sprzętu budowlanego. Odczuwalnie wzrosły ceny gazobetonów (o 5,6%) oraz materiałów izolacji termicznej (o 3,3%). Drewno i materiały drewnopochodne podrożały o 0,5%, </w:t>
      </w:r>
      <w:r>
        <w:rPr/>
        <w:t xml:space="preserve">a stolarka otworowa, parapety o 0,8%. </w:t>
      </w:r>
    </w:p>
    <w:p>
      <w:pPr>
        <w:pStyle w:val="Normal"/>
        <w:autoSpaceDE w:val="false"/>
        <w:jc w:val="both"/>
        <w:rPr/>
      </w:pPr>
      <w:r>
        <w:rPr/>
        <w:t>W kategorii „inne” aż o 11,5% staniały wyroby stalowe. O 3% spadły ceny w grupie płytki ceramiczne, wyposażenie łazienek i kuchni. Natomiast najwyższy wzrost miał miejsce w grupie bramy, ogrodzenia (o 2,7%)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Popyt na materiały budowlane w PSB, w marcu 2009 r. był większy o ponad 30% w stosunku do lutego 2009 r. Obecnie sprzedajemy tyle samo materiałów, co w 2007 r., który był bardzo dobrym sezonem. Wynika to w głównie z faktu, że hurtownie Grupy PSB w dużej mierze obsługują budownictwo mieszkaniowe indywidualne. W tym segmencie większość inwestycji to kontynuacja prac rozpoczętych w ubiegłym sezonie. 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becnie materiały są znacznie tańsze niż w analogicznym okresie minionego roku. Ekipy fachowców chętne do pracy od zaraz i za niższe stawki. A więc jest to najlepszy okres, aby rozpocząć budowę domu.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7545" cy="4027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prawie 11 </w:t>
      </w:r>
      <w:r>
        <w:rPr>
          <w:bCs/>
        </w:rPr>
        <w:t xml:space="preserve">lat, </w:t>
      </w:r>
      <w:r>
        <w:rPr/>
        <w:t>jest największą siecią hurtowni materiałów budowlanych w Polsce</w:t>
      </w:r>
      <w:r>
        <w:rPr>
          <w:bCs/>
        </w:rPr>
        <w:t xml:space="preserve">, </w:t>
      </w:r>
      <w:r>
        <w:rPr/>
        <w:t xml:space="preserve">zrzeszającą 245 małych i średnich, rodzinnych firm z terenu całej Polski, które prowadzą handel w 373 obiektach. Ich oferta obejmuje ponad 150 000 pozycji asortymentowych, pochodzących od ponad 420 dostawców krajowych i zagranicznych. Łączne przychody ze sprzedaży materiałów budowlanych składów, będących akcjonariuszami Grupy PSB S.A., w 2008 r., sięgnęły ok. 3,95 mld zł i były większe o 3,5% niż w roku poprzednim. Centrala PSB – Grupa PSB S.A. osiągnęła w 2008 r. przychody ok. 1,2 mld zł, o 11% większe niż w roku poprzednim. Markę PSB zna dzisiaj 40% Polaków. </w:t>
      </w:r>
    </w:p>
    <w:p>
      <w:pPr>
        <w:pStyle w:val="Normal"/>
        <w:jc w:val="both"/>
        <w:rPr/>
      </w:pPr>
      <w:r>
        <w:rPr/>
        <w:t xml:space="preserve">A od kilku lat grupa tworzy w miastach powiatowych nowoczesne sklepy samoobsługowe sektora „dom i ogród” pod nazwą „PSB-Mrówka”. Obecnie działa 28 sklepów Mrówka.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53:00Z</dcterms:created>
  <dc:creator>PSB</dc:creator>
  <dc:description/>
  <dc:language>en-US</dc:language>
  <cp:lastModifiedBy>PSB</cp:lastModifiedBy>
  <dcterms:modified xsi:type="dcterms:W3CDTF">2009-04-07T07:41:00Z</dcterms:modified>
  <cp:revision>4</cp:revision>
  <dc:subject/>
  <dc:title>Nawiązując do naszej rozmowy, poza danymi proszę o kilka zdań komentarza:</dc:title>
</cp:coreProperties>
</file>