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Komunikat prasowy, 4.06.200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ament dla Grupy PS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Jury konkursu Lider Polskiego Biznesu przyznało, po raz drugi, Grupie Polskie Składy Budowlane Diament do Złotej Statuetki Lidera Polskiego Biznesu.</w:t>
      </w:r>
    </w:p>
    <w:p>
      <w:pPr>
        <w:pStyle w:val="Normal"/>
        <w:jc w:val="both"/>
        <w:rPr/>
      </w:pPr>
      <w:r>
        <w:rPr/>
        <w:t xml:space="preserve">Business Centre Club przyznaje statuetki firmom i szefom, którzy utrzymują wysoką pozycję na rynku oraz którzy kierują się nie tylko zyskiem, ale i etyką prowadzenia biznesu. </w:t>
      </w:r>
    </w:p>
    <w:p>
      <w:pPr>
        <w:pStyle w:val="Normal"/>
        <w:jc w:val="both"/>
        <w:rPr/>
      </w:pPr>
      <w:r>
        <w:rPr/>
        <w:t>Uroczystość wręczania Diamentów odbędzie się podczas Letniej Wielkiej Gali BCC, która odbędzie się 23 czerwca br. na Torach Wyścigów Konnych na Służewcu, w Warsz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upa PSB S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 xml:space="preserve">Grupa Polskie Składy Budowlane SA 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 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/>
    </w:pPr>
    <w:r>
      <w:rPr>
        <w:sz w:val="22"/>
        <w:szCs w:val="22"/>
      </w:rPr>
      <w:t>tel. 041 378 52 23, 0608 517 617, fax. 041 378 52 05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/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08:00Z</dcterms:created>
  <dc:creator>PSB</dc:creator>
  <dc:description/>
  <cp:keywords/>
  <dc:language>en-US</dc:language>
  <cp:lastModifiedBy>PSB</cp:lastModifiedBy>
  <dcterms:modified xsi:type="dcterms:W3CDTF">2007-06-05T11:53:00Z</dcterms:modified>
  <cp:revision>11</cp:revision>
  <dc:subject/>
  <dc:title>Grupa Polskie Składy Budowlane oraz dyrektor Bogdan Panhirsz otrzymał Pierwszy Diament do Złotej Statuetki Lidera Polskiego Biznesu, podczas Letniej Wielkiej Gali Business Centre Club, która odbyła się 26 czerwca 2004 r</dc:title>
</cp:coreProperties>
</file>