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Komunikat prasowy Grupy PSB, wrzesień 2004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 słychać w branży materiałów budowlanych?</w:t>
      </w:r>
    </w:p>
    <w:p>
      <w:pPr>
        <w:pStyle w:val="Normal"/>
        <w:jc w:val="both"/>
        <w:rPr/>
      </w:pPr>
      <w:r>
        <w:rPr>
          <w:b/>
          <w:sz w:val="28"/>
        </w:rPr>
        <w:t>Nowa ustawa o VAT – więcej problemów</w:t>
      </w:r>
      <w:r>
        <w:rPr>
          <w:sz w:val="28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pływ nowej ustawy o podatku VAT na naturalną sezonowość popytu na materiały budowlane w naszym kraju oddają pośrednio ale dobitnie poniższe wykresy. Od grudnia 2003 r. do kwietnia 2004 r. branża przeżyła nie notowany w innych krajach wstrząs nadpopytu na materiały budowlane. Krzywa przychodów (wykres 1) pozornie „wraca do normy” począwszy od maja 2004 r. W rzeczywistości jednak ostatnie 4 miesiące to okres kolejnych zaburzeń w funkcjonowaniu podmiotów produkujących i handlujących materiałami budowlanymi. I ta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Przychody w ujęciu wartościowym są zbliżone do osiąganych w analogicznych miesiącach 2003 r., uwzględniwszy jednak podwyżkę cen dla klientów ostatecznych oznacza to gorsze wyniki w wolumenie większości  nabywanych produktów. Zaostrza się więc walka kupców o klientów indywidualnych poprzez  drastyczne redukcje własnych marż.</w:t>
      </w:r>
    </w:p>
    <w:p>
      <w:pPr>
        <w:pStyle w:val="Normal"/>
        <w:jc w:val="both"/>
        <w:rPr/>
      </w:pPr>
      <w:r>
        <w:rPr/>
        <w:t xml:space="preserve">2. Wzrost realnej  stawki VAT na materiały, oferowane przez składy budowlane z 8,5% na 20% oznacza od maja br. (wykres 2) niemal trzykrotnie wyższą skalę zamrożonych kwot nie rozliczanych z Urzędem Skarbowym w danym miesiącu. Szacujemy, że w skali branży, jaką stanowi ogół podmiotów handlujących głównie tzw ciężką budowlanką kwota ta może sięgać 100 mln złotych. </w:t>
      </w:r>
    </w:p>
    <w:p>
      <w:pPr>
        <w:pStyle w:val="Normal"/>
        <w:jc w:val="both"/>
        <w:rPr/>
      </w:pPr>
      <w:r>
        <w:rPr/>
        <w:t xml:space="preserve">3. Zamrożenie tak znacznej kwoty wpłynęło na wyraźne pogorszenie płynności finansowej w poszczególnych firmach, a tym samym znaczne opóźnienia płatności w łańcuchu dostawców. W ocenie PSB cykl ściągania należności w miesiącach letnich br. wydłużył się przeciętnie o 10 dni. </w:t>
      </w:r>
    </w:p>
    <w:p>
      <w:pPr>
        <w:pStyle w:val="Normal"/>
        <w:jc w:val="both"/>
        <w:rPr/>
      </w:pPr>
      <w:r>
        <w:rPr/>
        <w:t>4. Do maja 2004 r. firmy handlujące materiałami o różnej stawce VAT miały niewielkie dodatnie, lub zerowe saldo podatku, obecnie wszystkie stały się płatnikami netto, co jest dodatkowym obciążeniem finansowym.</w:t>
      </w:r>
    </w:p>
    <w:p>
      <w:pPr>
        <w:pStyle w:val="Normal"/>
        <w:jc w:val="both"/>
        <w:rPr/>
      </w:pPr>
      <w:r>
        <w:rPr/>
        <w:t>5. Nowa ustawa wpłynęła na znaczący wzrost roli firm wykonawczych w procesie zakupu materiałów. Kupcy oceniają, że obecnie już ok. 30 - 40% klientów indywidualnych zleca rzemieślnikom budowlanym bezpośredni zakup materiału i usługę wykonawczą - ze względu na niższą stawkę podatku. Problem w tym, że urzędy skarbowe różnie interpretują te zapisy ustawy, co niesie chaos i niepewność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  <w:t>Grupa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upa Polskie Składy Budowlane SA</w:t>
    </w:r>
  </w:p>
  <w:p>
    <w:pPr>
      <w:pStyle w:val="Footer"/>
      <w:rPr/>
    </w:pPr>
    <w:r>
      <w:rPr/>
      <w:t>Wełecz 142, 28-100 Busko Zdrój</w:t>
    </w:r>
  </w:p>
  <w:p>
    <w:pPr>
      <w:pStyle w:val="Footer"/>
      <w:rPr/>
    </w:pPr>
    <w:r>
      <w:rPr/>
      <w:t xml:space="preserve">Marzena Mysior-Syczuk, Specjalista ds. </w:t>
    </w:r>
    <w:r>
      <w:rPr>
        <w:lang w:val="en-US"/>
      </w:rPr>
      <w:t>PR</w:t>
    </w:r>
  </w:p>
  <w:p>
    <w:pPr>
      <w:pStyle w:val="Footer"/>
      <w:rPr>
        <w:lang w:val="en-US"/>
      </w:rPr>
    </w:pPr>
    <w:r>
      <w:rPr>
        <w:lang w:val="en-US"/>
      </w:rPr>
      <w:t>Tel. 041 378 52 23, fax 041 378 52 26</w:t>
    </w:r>
  </w:p>
  <w:p>
    <w:pPr>
      <w:pStyle w:val="Footer"/>
      <w:rPr>
        <w:lang w:val="en-US"/>
      </w:rPr>
    </w:pPr>
    <w:r>
      <w:rPr>
        <w:lang w:val="en-US"/>
      </w:rPr>
      <w:t>www.grupapsb.com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1215" cy="797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00:00Z</dcterms:created>
  <dc:creator>***</dc:creator>
  <dc:description/>
  <cp:keywords/>
  <dc:language>en-US</dc:language>
  <cp:lastModifiedBy>PSB</cp:lastModifiedBy>
  <dcterms:modified xsi:type="dcterms:W3CDTF">2005-02-23T14:04:00Z</dcterms:modified>
  <cp:revision>3</cp:revision>
  <dc:subject/>
  <dc:title>na podstawie danych zebranych od 167 firm za IV kwartał roku 2003 mogliśmy dokonać wstępnej oceny całego sezonu</dc:title>
</cp:coreProperties>
</file>