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9-03-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Rekordowe wyniki 14 Targów Grupy PSB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Podczas 14 Targów Grupy PSB, w ciągu dwóch dni (2-3.03.2016) w Kielcach zawarto 13 tys. kontraktów o łącznej wartości 310 mln zł. To rekordowe wyniki - są wyższe 17% w stosunku do rezultatów ubiegłego roku. Jest to </w:t>
      </w:r>
      <w:r>
        <w:rPr>
          <w:b/>
        </w:rPr>
        <w:t>bardzo dobry prognostyk obecnej koniunktury, zwłaszcza w segmencie indywidualnego budownictwa mieszkanioweg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W Targach uczestniczyło 4350 osób, w tym 321 wystawców – producentów materiałów budowlanych oraz 389 partnerów – kupców Grupy PSB </w:t>
      </w:r>
      <w:r>
        <w:rPr/>
        <w:t xml:space="preserve">(składów budowlanych, placówek PSB-Profi oraz sklepów PSB-Mrówk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działowcy i partnerzy PSB są zgodni – marcowe targi w Kielcach są swego rodzaju „Barometrem Budowlanej Wiosny”. Zawarte kontrakty i zapisane w nich warunki pozwalają z dużą dozą sprawdzalności prognozować sytuację na rynku materiałów budowlanych w II kwartale, a nawet w całym nadchodzącym sezonie budowlanym. </w:t>
      </w:r>
    </w:p>
    <w:p>
      <w:pPr>
        <w:pStyle w:val="Normal"/>
        <w:jc w:val="both"/>
        <w:rPr/>
      </w:pPr>
      <w:r>
        <w:rPr/>
        <w:t>Po raz kolejny zima sprawiła inwestorom i budowlańcom miły prezent. Przychody Centrali, ze sprzedaży materiałów budowlanych, do sieci PSB, po dwóch miesiącach 2016 roku są wyższe o ponad 10% od analogicznego okresu roku poprzedni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irosław Lubarsk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złonek zarząd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yrektor marketing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rupa PSB S.A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#20CE" w:hAnsi="Arial#20CE" w:cs="Arial#20CE"/>
          <w:sz w:val="16"/>
          <w:szCs w:val="16"/>
        </w:rPr>
      </w:pPr>
      <w:r>
        <w:rPr>
          <w:rFonts w:cs="Arial#20CE" w:ascii="Arial#20CE" w:hAnsi="Arial#20CE"/>
          <w:sz w:val="16"/>
          <w:szCs w:val="16"/>
        </w:rPr>
      </w:r>
    </w:p>
    <w:p>
      <w:pPr>
        <w:pStyle w:val="Normal"/>
        <w:jc w:val="both"/>
        <w:rPr>
          <w:rFonts w:ascii="Arial#20CE" w:hAnsi="Arial#20CE" w:cs="Arial#20CE"/>
          <w:sz w:val="16"/>
          <w:szCs w:val="16"/>
        </w:rPr>
      </w:pPr>
      <w:r>
        <w:rPr>
          <w:rFonts w:cs="Arial#20CE" w:ascii="Arial#20CE" w:hAnsi="Arial#20CE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8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52 małe i średnie, rodzinne firmy z terenu całej Polski, które prowadzą handel w 425 składach budowlanych, w 210 marketach PSB-Mrówka oraz w 45 centrach handlowych PSB-Profi. W placówkach tych pracuje ponad 12 tysięcy osób. </w:t>
      </w:r>
    </w:p>
    <w:p>
      <w:pPr>
        <w:pStyle w:val="Normal"/>
        <w:jc w:val="both"/>
        <w:rPr/>
      </w:pPr>
      <w:r>
        <w:rPr/>
        <w:t>Przychody ze sprzedaży materiałów budowlanych składów, będących partnerami Grupy PSB S.A., na koniec 2015 r., osiągnęły pułap 5,2 mld zł (nieznacznie wyższe niż w 2014 r.). Przychody Grupa PSB S.A. (centrali) w 2015 r. przekroczyły poziom 2,2 mld zł (wzrost o 3%). 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4988271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2:00Z</dcterms:created>
  <dc:creator>PSB</dc:creator>
  <dc:description/>
  <cp:keywords/>
  <dc:language>en-US</dc:language>
  <cp:lastModifiedBy>Marzena Syczuk</cp:lastModifiedBy>
  <dcterms:modified xsi:type="dcterms:W3CDTF">2016-03-09T10:53:00Z</dcterms:modified>
  <cp:revision>4</cp:revision>
  <dc:subject/>
  <dc:title>Nawiązując do naszej rozmowy, poza danymi proszę o kilka zdań komentarza:</dc:title>
</cp:coreProperties>
</file>