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27-09-201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Największa akcja edukacyjna w kraju - </w:t>
      </w:r>
      <w:r>
        <w:rPr>
          <w:b/>
          <w:sz w:val="28"/>
        </w:rPr>
        <w:t>„Bezpieczna droga do szkoły”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>Po raz kolejny odbywa się szeroka akcja Grupy PSB, Policji oraz szkół na terenie całego kraju. Kilkanaście tysięcy dzieci zostanie przeszkolonych i zaopatrzonych w materiały odblaskowe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rFonts w:eastAsia="MinionPro-Regular;Yu Gothic"/>
          <w:color w:val="000000"/>
        </w:rPr>
        <w:t>We wrześniu i październiku sieć marketów PSB-Mrówka, przy pomocy Policji, przeprowadza ogólnokrajową akcję „Bezpieczna droga do szkoły” dla pierwszoklasistów i przedszkolaków w miejscowościach powiatowych i gminnych.</w:t>
      </w:r>
    </w:p>
    <w:p>
      <w:pPr>
        <w:pStyle w:val="Normal"/>
        <w:autoSpaceDE w:val="false"/>
        <w:rPr>
          <w:rFonts w:eastAsia="MinionPro-Regular;Yu Gothic"/>
          <w:color w:val="000000"/>
        </w:rPr>
      </w:pPr>
      <w:r>
        <w:rPr>
          <w:rFonts w:eastAsia="MinionPro-Regular;Yu Gothic"/>
          <w:color w:val="000000"/>
        </w:rPr>
      </w:r>
    </w:p>
    <w:p>
      <w:pPr>
        <w:pStyle w:val="Normal"/>
        <w:autoSpaceDE w:val="false"/>
        <w:rPr/>
      </w:pPr>
      <w:r>
        <w:rPr>
          <w:rFonts w:eastAsia="MinionPro-Regular;Yu Gothic"/>
          <w:color w:val="000000"/>
        </w:rPr>
        <w:t>Podczas tegorocznej kampanii „Bezpieczna droga do szkoły” przedstawiciele lokalnych komend Policji przeprowadzą w kilkudziesięciu szkołach podstawowych i przedszkolach zajęcia teoretyczne i praktyczne, które mają na celu zapoznanie dzieci z przepisami i znakami drogowymi oraz z podstawowymi zasadami bezpiecznego poruszania się po ulicy, zwłaszcza przy przechodzeniu przez jezdnię.</w:t>
      </w:r>
    </w:p>
    <w:p>
      <w:pPr>
        <w:pStyle w:val="Normal"/>
        <w:autoSpaceDE w:val="false"/>
        <w:rPr>
          <w:rFonts w:eastAsia="MinionPro-Regular;Yu Gothic"/>
          <w:color w:val="000000"/>
        </w:rPr>
      </w:pPr>
      <w:r>
        <w:rPr>
          <w:rFonts w:eastAsia="MinionPro-Regular;Yu Gothic"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rFonts w:eastAsia="MinionPro-Regular;Yu Gothic"/>
          <w:color w:val="000000"/>
        </w:rPr>
        <w:t>Dodatkowo, maskotki Mrówki towarzyszące akcji, po szkoleniu wręczają dzieciom materiały odblaskowe: breloczki, specjalne opaski na ramię, kamizelki, dzięki którym dzieci będą bardziej widoczne na drodze. Łącznie kilkanaście tysięcy dzieci otrzyma materiały odblaskowe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SB Handel S.A. z siedzibą w Wełeczu k/Buska-Zdroju, działa na rynku od 19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64 małe i średnie, rodzinne firmy z terenu całej Polski, które prowadzą handel w 412 składach budowlanych, w 263 marketach PSB-Mrówka oraz w 53 centrach handlowych PSB-Profi. W placówkach tych pracuje ponad 12 tysięcy osób. </w:t>
      </w:r>
    </w:p>
    <w:p>
      <w:pPr>
        <w:pStyle w:val="Normal"/>
        <w:jc w:val="both"/>
        <w:rPr/>
      </w:pPr>
      <w:r>
        <w:rPr/>
        <w:t xml:space="preserve">Przychody ze sprzedaży materiałów budowlanych składów, będących partnerami Grupy PSB S.A., na koniec 2016 r., osiągnęły pułap 5,7 mld zł (były wyższe o 9% w stosunku do 2015 r.). Przychody Grupy PSB S.A. (centrali) w 2016 r. przekroczyły poziom 2,2 mld zł i były najwyższe w dotychczasowej historii firmy. Udział w krajowym rynku dystrybucji materiałów budowlanych szacowny jest na 14%, a w rynku hurtowym ponad 25%. </w:t>
      </w:r>
      <w:r>
        <w:rPr>
          <w:b/>
        </w:rPr>
        <w:t>W 2017 roku znajomość marki Grupy PSB deklarowało ok. 46% Polaków, sieć sklepów PSB Mrówka 57%, a placówek PSB Profi 21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SB Handel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Koordynator ds. Public Relations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+48 41 / 378 52 23, 608 517 6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675126704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33:00Z</dcterms:created>
  <dc:creator>PSB</dc:creator>
  <dc:description/>
  <cp:keywords/>
  <dc:language>en-US</dc:language>
  <cp:lastModifiedBy>Marzena Syczuk</cp:lastModifiedBy>
  <dcterms:modified xsi:type="dcterms:W3CDTF">2017-09-27T09:42:00Z</dcterms:modified>
  <cp:revision>3</cp:revision>
  <dc:subject/>
  <dc:title>Nawiązując do naszej rozmowy, poza danymi proszę o kilka zdań komentarza:</dc:title>
</cp:coreProperties>
</file>